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: تغذیه گروههای ویژه در نیمسال اول سال تحصیل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: تغذیه گروههای ویژه در نیمسال اول سال تحصیل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0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دکتر بیت الله علیپور  مشترک با دکتر پورقاسم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>اصول تنظيم برنامه های غذايی- ارزیابی وضعیت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Yeka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Calibri" w:hAnsi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2 واحد نظری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علوم تغذیه-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7 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مهر  لغایت 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دوشنبه ساعت 12-11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کلاس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دکتر بیت الله علیپور  مشترک با دکتر پورقاسم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>اصول تنظيم برنامه های غذايی- ارزیابی وضعیت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Yeka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Calibri" w:hAnsi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Calibri" w:hAnsi="Calibri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2 واحد نظری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علوم تغذیه-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7 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مهر  لغایت 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دوشنبه ساعت 12-11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کلاس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ضوابط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وه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ولوژ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کار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خوار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اد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ران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Koodak"/>
          <w:b/>
          <w:b/>
          <w:bCs/>
          <w:sz w:val="20"/>
          <w:szCs w:val="20"/>
          <w:lang w:bidi="fa-IR"/>
        </w:rPr>
      </w:pPr>
      <w:r>
        <w:rPr>
          <w:rFonts w:cs="B Koodak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اهخوا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اهخو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اهخوار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اهخوار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اهخوا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ک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اهخوا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جوی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اهخو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ماریها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اهخو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عتیادآو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کل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فئین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نباکو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عتیادآ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عتی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ی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امی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امی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امی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امی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MDRI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وای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ی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امی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ذه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ذهن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ش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خیص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ش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زرگسالان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6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0955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1.6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Arial" w:hAnsi="Arial" w:cs="B Koodak"/>
          <w:sz w:val="20"/>
          <w:szCs w:val="20"/>
          <w:lang w:bidi="fa-IR"/>
        </w:rPr>
      </w:pP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منابع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اصلی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درسی</w:t>
      </w:r>
      <w:r>
        <w:rPr>
          <w:rFonts w:cs="B Koodak" w:ascii="Arial" w:hAnsi="Arial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آخرین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ویرایش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منابع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زی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منابع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مربوطه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Koodak"/>
          <w:sz w:val="20"/>
          <w:sz w:val="20"/>
          <w:szCs w:val="20"/>
          <w:rtl w:val="true"/>
          <w:lang w:bidi="fa-IR"/>
        </w:rPr>
        <w:t>اینترنت</w:t>
      </w:r>
      <w:r>
        <w:rPr>
          <w:rFonts w:cs="B Koodak" w:ascii="Arial" w:hAnsi="Arial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  <w:t xml:space="preserve">Mahan L.K. Raymond J.I. Krause's, Food &amp; the nutrition care process: Elsevier Health Sciences.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  <w:t>Lee. R.D.. and D.C .Nieman. Nutritional Assessment,. McGraw-Hill, Bost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  <w:t>Rawson E.S. Volpe SL. Nutrition for elite athletes: CRC Pres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  <w:t>Hill N., Fallow field J., Price S., Wilson D. Military nutrition: maintaining health and rebuilding injured tiss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  <w:t>Melina V. Davis B. The New Becoming Vegetarian: The Essential Guide to a Healthy Vegetarian Diet: Book Publishing Comp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  <w:t xml:space="preserve">Final Report of RTO Task Group Nutrition Science and Food standards for Military Operations. North Atlantic Treaty Organization </w:t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Arial" w:hAnsi="Arial" w:cs="B Koodak"/>
          <w:sz w:val="20"/>
          <w:szCs w:val="20"/>
          <w:lang w:bidi="fa-IR"/>
        </w:rPr>
      </w:pPr>
      <w:r>
        <w:rPr>
          <w:rFonts w:cs="B Koodak" w:ascii="Arial" w:hAnsi="Arial"/>
          <w:sz w:val="20"/>
          <w:szCs w:val="20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1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لاس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پ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ق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color w:val="0000FF"/>
            <w:sz w:val="28"/>
            <w:szCs w:val="28"/>
            <w:u w:val="single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33411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ل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00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یم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color w:val="0000FF"/>
            <w:sz w:val="28"/>
            <w:szCs w:val="28"/>
            <w:u w:val="single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B 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../../D:/desk/&#1591;&#1585;&#1581;&#1607;&#1575;&#1740;%20&#1580;&#1583;&#1740;&#1583;%20&#1583;&#1585;%20&#1587;&#1575;&#1604;%201403/nutr.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45:00Z</dcterms:created>
  <dc:creator>Technosun</dc:creator>
  <dc:description/>
  <cp:keywords/>
  <dc:language>en-US</dc:language>
  <cp:lastModifiedBy>admin</cp:lastModifiedBy>
  <cp:lastPrinted>2024-04-29T08:05:00Z</cp:lastPrinted>
  <dcterms:modified xsi:type="dcterms:W3CDTF">2024-09-22T07:5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